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211" w:hanging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w w:val="82"/>
          <w:sz w:val="32"/>
          <w:szCs w:val="32"/>
          <w:u w:val="single"/>
        </w:rPr>
        <w:t>МЕТОДИЧЕСКИЕ ПРАВИЛА ПРОВЕДЕНИЯ ОДЕВАНИЯ И РАЗДЕВАНИЯ:</w:t>
      </w:r>
    </w:p>
    <w:p>
      <w:pPr>
        <w:pStyle w:val="Normal"/>
        <w:shd w:fill="FFFFFF" w:val="clear"/>
        <w:spacing w:before="226" w:after="0"/>
        <w:ind w:left="24" w:right="53" w:hanging="0"/>
        <w:jc w:val="both"/>
        <w:rPr>
          <w:rFonts w:ascii="Times New Roman" w:hAnsi="Times New Roman" w:cs="Times New Roman"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1. В процессе организации одевания и раздевания детей необ</w:t>
        <w:softHyphen/>
        <w:t>ходимо воспитывать следующие умения и навыки: научить де</w:t>
        <w:softHyphen/>
        <w:t>тей самостоятельно снимать одежду, обувь, расстегивать и за</w:t>
        <w:softHyphen/>
        <w:t>стегивать пуговицы спереди, развязывать шнурки у ботинок, знать порядок раздевания и аккуратно складывать снятую оде</w:t>
        <w:softHyphen/>
        <w:t>жду, самостоятельно надевать на себя одежду и обувь в нуж</w:t>
        <w:softHyphen/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 xml:space="preserve">ном порядке. </w:t>
      </w:r>
    </w:p>
    <w:p>
      <w:pPr>
        <w:pStyle w:val="Normal"/>
        <w:shd w:fill="FFFFFF" w:val="clear"/>
        <w:spacing w:before="226" w:after="0"/>
        <w:ind w:left="24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3"/>
          <w:sz w:val="28"/>
          <w:szCs w:val="28"/>
        </w:rPr>
        <w:t>Формирование правил поведения: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3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начав раздеваться, не отвлекаться игрой;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аккуратно убирать одежду;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 помогать товарищам, соблюдать в спальне тишину;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 развивать ориентировки в окружающем;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 знакомить с различными свойствами и качествами предметов;</w:t>
      </w:r>
    </w:p>
    <w:p>
      <w:pPr>
        <w:pStyle w:val="Normal"/>
        <w:shd w:fill="FFFFFF" w:val="clear"/>
        <w:spacing w:before="1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 обогащать словарь и т.д.</w:t>
      </w:r>
    </w:p>
    <w:p>
      <w:pPr>
        <w:pStyle w:val="Normal"/>
        <w:shd w:fill="FFFFFF" w:val="clear"/>
        <w:ind w:left="48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2. Перед укладыванием на сон дети должны быть спокойны, воспи</w:t>
        <w:softHyphen/>
        <w:t>татель организует спокойные игры.</w:t>
      </w:r>
    </w:p>
    <w:p>
      <w:pPr>
        <w:pStyle w:val="Normal"/>
        <w:shd w:fill="FFFFFF" w:val="clear"/>
        <w:ind w:left="58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3. Укладывание детей на сон проводится постепенно, приглашает</w:t>
        <w:softHyphen/>
        <w:t>ся 5-6 детей в спальню, остальные дети играют: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>4. Приглашать спать первыми надо детей более младших или фи</w:t>
        <w:softHyphen/>
        <w:t>зически более слабых, которые в это время ничем не заняты, быст</w:t>
        <w:softHyphen/>
      </w: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ро утомляются, кто дома плохо спал.</w:t>
      </w:r>
    </w:p>
    <w:p>
      <w:pPr>
        <w:pStyle w:val="Normal"/>
        <w:shd w:fill="FFFFFF" w:val="clear"/>
        <w:ind w:left="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5. Спокойно засыпающих детей надо укладывать первыми, а кто проявляет активность - последними. Воспитатель, освободившись от укладывания детей, сможет побыть около того ребенка, который сам долго не может успокоиться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6. Возбужденного ребенка следует прежде успокоить, а потом ук</w:t>
        <w:softHyphen/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ладывать спать.</w:t>
      </w:r>
    </w:p>
    <w:p>
      <w:pPr>
        <w:pStyle w:val="Normal"/>
        <w:shd w:fill="FFFFFF" w:val="clear"/>
        <w:spacing w:before="91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7. Во время раздевания детей воспитатель и няня одновременно следят за несколькими детьми: одному помогают, другому подска</w:t>
        <w:softHyphen/>
        <w:t>зывают, с чего надо начинать раздеваться, третьему предлагают обратиться за помощью к товарищу и т.д. Должны постоянно побу</w:t>
        <w:softHyphen/>
        <w:t>ждать детей к самостоятельности.</w:t>
      </w:r>
    </w:p>
    <w:p>
      <w:pPr>
        <w:pStyle w:val="Normal"/>
        <w:shd w:fill="FFFFFF" w:val="clear"/>
        <w:spacing w:before="10" w:after="0"/>
        <w:ind w:left="4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 xml:space="preserve">8. Раздеваться ребенок должен в определенном порядке: снять платье, </w:t>
      </w:r>
      <w:r>
        <w:rPr>
          <w:rFonts w:cs="Times New Roman" w:ascii="Times New Roman" w:hAnsi="Times New Roman"/>
          <w:color w:val="000000"/>
          <w:spacing w:val="-1"/>
          <w:w w:val="79"/>
          <w:sz w:val="28"/>
          <w:szCs w:val="28"/>
        </w:rPr>
        <w:t>туфли, штанишки, колготки. В обратной последовательности одеваться.</w:t>
      </w:r>
    </w:p>
    <w:p>
      <w:pPr>
        <w:pStyle w:val="Normal"/>
        <w:shd w:fill="FFFFFF" w:val="clear"/>
        <w:ind w:left="53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9. Любой ребенок, как только он проснулся, должен встать, одеться и самостоятельно начать играть.</w:t>
      </w:r>
    </w:p>
    <w:p>
      <w:pPr>
        <w:pStyle w:val="Normal"/>
        <w:shd w:fill="FFFFFF" w:val="clear"/>
        <w:spacing w:before="19" w:after="0"/>
        <w:ind w:left="43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10. Если ребенок просыпается медленно и некоторое время после сна бывает вялым, то нельзя громко говорить, тормошить его. Нуж</w:t>
        <w:softHyphen/>
        <w:t>но дать ему немного полежать, ласково поговорить с ним, вызвать у него желание встать.</w:t>
      </w:r>
    </w:p>
    <w:p>
      <w:pPr>
        <w:pStyle w:val="Normal"/>
        <w:shd w:fill="FFFFFF" w:val="clear"/>
        <w:spacing w:before="34" w:after="0"/>
        <w:ind w:left="43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 xml:space="preserve">11. Во время сна детей в спальне обязательно должен находиться </w:t>
      </w:r>
      <w:r>
        <w:rPr>
          <w:rFonts w:cs="Times New Roman" w:ascii="Times New Roman" w:hAnsi="Times New Roman"/>
          <w:color w:val="000000"/>
          <w:spacing w:val="-2"/>
          <w:w w:val="84"/>
          <w:sz w:val="28"/>
          <w:szCs w:val="28"/>
        </w:rPr>
        <w:t>взрослый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28"/>
          <w:szCs w:val="28"/>
        </w:rPr>
        <w:t>12. Ребенок должен спать днем не менее 2,5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48" w:space="24" w:color="FF0000"/>
        <w:left w:val="thinThickLargeGap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6:00Z</dcterms:created>
  <dc:creator>123</dc:creator>
  <dc:description/>
  <dc:language>en-US</dc:language>
  <cp:lastModifiedBy>pc7</cp:lastModifiedBy>
  <cp:lastPrinted>2008-02-08T16:05:00Z</cp:lastPrinted>
  <dcterms:modified xsi:type="dcterms:W3CDTF">2020-03-25T06:46:00Z</dcterms:modified>
  <cp:revision>2</cp:revision>
  <dc:subject/>
  <dc:title>МЕТОДИЧЕСКИЕ ПРАВИЛА ПРОВЕДЕНИЯ ОДЕВАНИЯ И РАЗДЕВАНИЯ:</dc:title>
</cp:coreProperties>
</file>