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w w:val="86"/>
          <w:sz w:val="32"/>
          <w:szCs w:val="32"/>
          <w:u w:val="single"/>
        </w:rPr>
        <w:t>МЕТОДИЧЕСКИЕ ПРАВИЛА ПРОВЕДЕНИЯ ПРОГУЛКИ:</w:t>
      </w:r>
    </w:p>
    <w:p>
      <w:pPr>
        <w:pStyle w:val="Normal"/>
        <w:shd w:fill="FFFFFF" w:val="clear"/>
        <w:spacing w:before="230" w:after="0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1. Прогулка должна проводиться систематически. Отменяется про</w:t>
        <w:softHyphen/>
        <w:t>гулка только по указанию врача или старшей медицинской сестры.</w:t>
      </w:r>
    </w:p>
    <w:p>
      <w:pPr>
        <w:pStyle w:val="Normal"/>
        <w:shd w:fill="FFFFFF" w:val="clear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2. Прогулка должна обогащать детей интересными впечатлениями о природе и окружающей жизни. Ребенок получает большую воз</w:t>
        <w:softHyphen/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</w:rPr>
        <w:t>можность двигатьс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3. Одеваются дети на прогулку постепенно: одни дети занимаются с воспитателем, а других одевает няня. Когда половина детей оде</w:t>
        <w:softHyphen/>
        <w:t xml:space="preserve">ты, они выходят с воспитателем или няней на улицу, остальные продолжают одеваться с помощью взрослого. Первую подгруппу одевает воспитатель и няня, воспитатель одновременно следит за </w:t>
      </w:r>
      <w:r>
        <w:rPr>
          <w:rFonts w:cs="Times New Roman" w:ascii="Times New Roman" w:hAnsi="Times New Roman"/>
          <w:color w:val="000000"/>
          <w:spacing w:val="-1"/>
          <w:w w:val="86"/>
          <w:sz w:val="28"/>
          <w:szCs w:val="28"/>
        </w:rPr>
        <w:t>играющими детьми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>4. Одевание детей организуется в определенной последовательно</w:t>
        <w:softHyphen/>
        <w:t>сти: дети подходят к шкафам, берут колготки, ботинки или сапоги, садятся на диванчики, одеваются самостоятельно или с помощью взрослого. Затем берут головные уборы, кофты, которые им оде</w:t>
        <w:softHyphen/>
        <w:t>вают взрослые. После этого взрослые одевают детям пальто с ва</w:t>
        <w:softHyphen/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режками, завязывают шарф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5. Одевать детей следует соответственно погоде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1"/>
          <w:w w:val="8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6. Во время одевания следует говорить с детьми о предметах оде</w:t>
        <w:softHyphen/>
        <w:t>жды (меховая шубка, синий шарфик), о погоде, о игрушках, с кото</w:t>
        <w:softHyphen/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 xml:space="preserve">рыми будут играть на прогулке, что будут смотреть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7"/>
          <w:sz w:val="28"/>
          <w:szCs w:val="28"/>
        </w:rPr>
        <w:t>Формирование правил повед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вежливо обращаться с просьбой,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-    благодарить,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-    проходить спокойно, не толкаясь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6"/>
          <w:sz w:val="28"/>
          <w:szCs w:val="28"/>
        </w:rPr>
        <w:t xml:space="preserve">7. В общении с детьми воспитатель использует веселые шутки, стихи, прибаутки, например: «Наша Маша маленька, на ней шубка аленька», «Шапка да шубка, вот и весь Мишутка», «Нету пальчика,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пропал; в свой домишко не попал»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8. На прогулке большую часть времени дети играют самостоя</w:t>
        <w:softHyphen/>
        <w:t>тельно. Ежедневно воспитатель проводит подвижную игру, иг</w:t>
        <w:softHyphen/>
        <w:t xml:space="preserve">ру-хоровод, гимнастические упражнения с использованием гимнастических пособий, естественных условий (перешагнуть канавку, сбежать с горки) в зависимости от времени года. Организует наблюдения, отвечает на вопросы 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детей.</w:t>
      </w:r>
    </w:p>
    <w:p>
      <w:pPr>
        <w:pStyle w:val="Normal"/>
        <w:shd w:fill="FFFFFF" w:val="clear"/>
        <w:spacing w:before="29" w:after="0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9. Во время прогулки воспитатель регулирует деятельность каждо</w:t>
        <w:softHyphen/>
        <w:t>го ребенка, следит, чтобы одни дети не мерзли, а другие не пере</w:t>
        <w:softHyphen/>
        <w:t>гревались, следит за внешним видом детей, исправляет неопрят</w:t>
        <w:softHyphen/>
        <w:t>ность в одежде, воспитывает потребность пользоваться носовым платком, обращаться за помощью к воспитателю.</w:t>
      </w:r>
    </w:p>
    <w:p>
      <w:pPr>
        <w:pStyle w:val="Normal"/>
        <w:shd w:fill="FFFFFF" w:val="clear"/>
        <w:spacing w:before="10" w:after="0"/>
        <w:ind w:left="1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10. Воспитатель должна видеть каждого ребенка в течение всей прогулки, следить за его настроением, занятостью.</w:t>
      </w:r>
    </w:p>
    <w:p>
      <w:pPr>
        <w:pStyle w:val="Normal"/>
        <w:shd w:fill="FFFFFF" w:val="clear"/>
        <w:spacing w:before="5" w:after="0"/>
        <w:ind w:left="14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11. На прогулке сама воспитатель должна быть активной и посто</w:t>
        <w:softHyphen/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янно общаться с детьми.</w:t>
      </w:r>
    </w:p>
    <w:p>
      <w:pPr>
        <w:pStyle w:val="Normal"/>
        <w:shd w:fill="FFFFFF" w:val="clear"/>
        <w:spacing w:before="24" w:after="0"/>
        <w:ind w:left="1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12. С прогулки возвращаются не позже, чем за 30 минут до еды, чтобы отдохнуть, поиграть и не спеша вымыть руки.</w:t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13. Возвращаются с прогулки первыми те, кто раньше вышел гу</w:t>
        <w:softHyphen/>
      </w:r>
      <w:r>
        <w:rPr>
          <w:rFonts w:cs="Times New Roman" w:ascii="Times New Roman" w:hAnsi="Times New Roman"/>
          <w:color w:val="000000"/>
          <w:spacing w:val="-1"/>
          <w:w w:val="88"/>
          <w:sz w:val="28"/>
          <w:szCs w:val="28"/>
        </w:rPr>
        <w:t>лять, дети, которые начали охлажд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48" w:space="24" w:color="FF0000"/>
        <w:left w:val="thinThickLargeGap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7:00Z</dcterms:created>
  <dc:creator>123</dc:creator>
  <dc:description/>
  <dc:language>en-US</dc:language>
  <cp:lastModifiedBy>pc7</cp:lastModifiedBy>
  <cp:lastPrinted>2008-02-08T16:13:00Z</cp:lastPrinted>
  <dcterms:modified xsi:type="dcterms:W3CDTF">2020-03-25T06:47:00Z</dcterms:modified>
  <cp:revision>2</cp:revision>
  <dc:subject/>
  <dc:title>МЕТОДИЧЕСКИЕ ПРАВИЛА ПРОВЕДЕНИЯ ПРОГУЛКИ:</dc:title>
</cp:coreProperties>
</file>