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ind w:left="10" w:right="34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ромежуточный отчет </w:t>
      </w:r>
    </w:p>
    <w:p>
      <w:pPr>
        <w:pStyle w:val="Normal"/>
        <w:spacing w:before="0" w:after="29"/>
        <w:ind w:left="10" w:right="343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реализации муниципального проек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95" w:leader="none"/>
        </w:tabs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дель организации семейного детского сада как самостоятельного элемента современной модели образования»</w:t>
      </w:r>
    </w:p>
    <w:p>
      <w:pPr>
        <w:pStyle w:val="Normal"/>
        <w:spacing w:before="0" w:after="30"/>
        <w:ind w:hanging="1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24-2025 учебный год</w:t>
      </w:r>
    </w:p>
    <w:p>
      <w:pPr>
        <w:pStyle w:val="Normal"/>
        <w:spacing w:before="0" w:after="18"/>
        <w:ind w:right="340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 w:color="000000"/>
          <w:lang w:val="ru-RU"/>
        </w:rPr>
        <w:t>Учреждение:  МДОУ «Детский сад № 2»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right="344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 полугодие 2024-2025 учебного года </w:t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6" w:before="0" w:after="10"/>
        <w:ind w:left="-5" w:right="1114" w:hanging="1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уководители проекта:  </w:t>
      </w:r>
      <w:r>
        <w:rPr>
          <w:rFonts w:cs="Times New Roman" w:ascii="Times New Roman" w:hAnsi="Times New Roman"/>
          <w:sz w:val="24"/>
          <w:szCs w:val="24"/>
          <w:lang w:val="ru-RU"/>
        </w:rPr>
        <w:t>Полоникова И.А., заместитель начальника отдела общего и дошкольного образования департамента образования мэрии города Ярослав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344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6128" w:type="dxa"/>
        <w:jc w:val="left"/>
        <w:tblInd w:w="-194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540"/>
        <w:gridCol w:w="3821"/>
        <w:gridCol w:w="3118"/>
        <w:gridCol w:w="3404"/>
        <w:gridCol w:w="4254"/>
        <w:gridCol w:w="991"/>
      </w:tblGrid>
      <w:tr>
        <w:trPr>
          <w:trHeight w:val="1138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2"/>
              <w:ind w:left="3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адачи этапа в соответствии с планом реализации проекта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ое содержание деятельности (проведенные мероприятия) 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6" w:right="35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жидаемые результаты 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595" w:right="63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остигнутые результаты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26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Что не </w:t>
            </w:r>
            <w:r>
              <w:rPr>
                <w:rFonts w:eastAsia="Times New Roman" w:cs="Times New Roman" w:ascii="Times New Roman" w:hAnsi="Times New Roman"/>
                <w:sz w:val="18"/>
                <w:lang w:val="ru-RU"/>
              </w:rPr>
              <w:t xml:space="preserve">выполнено 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(указать, по какой причине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277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ind w:right="8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нормативно-правовых документов, опыта работы по организации семейной группы, как структурного подразделения дошкольной образовательной организации. Анализ, подготовка методических материалов к реализации проекта. Анализ и подготовка материально-технических, кадровых возможностей ДОУ для реализации проекта.</w:t>
            </w:r>
          </w:p>
          <w:p>
            <w:pPr>
              <w:pStyle w:val="Normal"/>
              <w:spacing w:lineRule="auto" w:line="240" w:before="0" w:after="20"/>
              <w:ind w:right="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6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едания проектной групп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16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учены нормативно-правовые документы, опыт работы.</w:t>
            </w:r>
          </w:p>
          <w:p>
            <w:pPr>
              <w:pStyle w:val="Normal"/>
              <w:tabs>
                <w:tab w:val="clear" w:pos="720"/>
                <w:tab w:val="center" w:pos="1503" w:leader="none"/>
                <w:tab w:val="center" w:pos="1952" w:leader="none"/>
                <w:tab w:val="right" w:pos="2537" w:leader="none"/>
                <w:tab w:val="right" w:pos="3296" w:leader="none"/>
              </w:tabs>
              <w:spacing w:lineRule="auto" w:line="240" w:before="0" w:after="2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а информационно-аналитическая справка, представлены методические материалы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eastAsia="en-US"/>
              </w:rPr>
              <w:t>Изучены нормативно-правовые документы, опыт работы регионов РФ (Москва, Санкт-Петербург, Кострома, Татарстан).</w:t>
            </w:r>
          </w:p>
          <w:p>
            <w:pPr>
              <w:pStyle w:val="Normal"/>
              <w:spacing w:before="0" w:after="0"/>
              <w:ind w:left="20" w:right="8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а информационно-аналитическая справка, представлены методические материалы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кт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Моделирование будущей системы работы, определение стратегии развития проекта, перспективы, риски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работы муниципального проекта в 2024-2025 учебном году (дорожная карта): формы сотрудничества, тематика, распределение полномочий всех участников команды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 план работы проектной группы на учебный год, распределены полномочия и ответственность каждого участника муниципального проекта, система сетевого взаимодействия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343" w:hanging="1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лен план работы проектной группы (дорожная кар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реализации муниципального проекта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95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одель организации семейного детского сада как самостоятельного элемента современной модели образования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 2024-2025 учебный г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 на учебный год, распределены полномочия и ответственность каждого участника муниципального проекта, выстроена система сетевого взаимодейств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295" w:leader="none"/>
              </w:tabs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1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ка современных подходов к реализации механизмов организации и функционирования семейной группы. Подготовка пакета нормативно-правовой документации, локальных актов дл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йной группы, как структурного подразделения дошкольной образовательной организ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седание проектной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ДОУ 1,2,10,120,183,2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, подготовка семинара-практикума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зработаны инструктивно-методические материалы. Методические рекомендации по организации и функционированию семейной группы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и содержание локальных актов для организации семейной группы как структурного подразделения дошкольной образовательной организации (заявление от родителей о намерении открыть семейную группу, акт приема жилого помещения к эксплуатации в качестве семейной группы, проект приказа учредителя об открытии семейной группы, положение об организации деятельности семейной группы в образовательной организации, приказ руководителя ДОО об открытии структурного подразделения, договор между ДОО и структурным подразделением, приказ о назначении на должность воспитателя семейной группы родителя (законного представителя) многодетной семьи, трудовой договор между образовательным учреждением и воспитателем семейной группы, служебная записка о введении дополнительных штатных единиц). Подготовлен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одические рекомендации по организации семей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я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eastAsia="en-US"/>
              </w:rPr>
              <w:t>Проектирование образовательного процесса в рамках работы структурного подразделения ДОО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eastAsia="en-US"/>
              </w:rPr>
              <w:t xml:space="preserve">Заседание проектной группы </w:t>
            </w:r>
            <w:r>
              <w:rPr/>
              <w:t>МДОУ 1,2,10,120,183,228</w:t>
            </w:r>
            <w:r>
              <w:rPr>
                <w:bCs/>
                <w:lang w:eastAsia="en-US"/>
              </w:rPr>
              <w:t>,</w:t>
            </w:r>
          </w:p>
          <w:p>
            <w:pPr>
              <w:pStyle w:val="Normal"/>
              <w:spacing w:lineRule="auto" w:line="240" w:before="0" w:after="3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готовка мастер-класса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обраны модули и схемы при планировании образовательного процесса. Подобра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рограммы для работы семейной группы, технологии развивающего обучения, режима дня. Систематизированы и подобраны  материалы диагностики детского развития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3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остроения образовательного процесса в семейной группе как структурном подразделении дошкольной образовательной организации (план сотрудничества семейной группы и дошкольного образовательного учреждения, перечень педагогической документации для воспитателя семейной группы, режим дня, учебный план для детей семейной группы).</w:t>
            </w:r>
          </w:p>
          <w:p>
            <w:pPr>
              <w:pStyle w:val="Normal"/>
              <w:spacing w:lineRule="auto" w:line="240" w:before="0" w:after="39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1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екабрь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2024 г.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деятельность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Заседание проектной группы </w:t>
            </w:r>
            <w:r>
              <w:rPr/>
              <w:t>МДОУ 1,2,10,120,183,228</w:t>
            </w:r>
          </w:p>
        </w:tc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промежуточного отчета деятельности муниципального проекта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8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межуточный отчет деятельности муниципального проекта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лугодие 2024-2025 учебного года.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spacing w:before="0" w:after="0"/>
        <w:ind w:left="-566" w:right="26" w:hanging="0"/>
        <w:rPr/>
      </w:pPr>
      <w:r>
        <w:rPr/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5876" w:leader="none"/>
        </w:tabs>
        <w:spacing w:lineRule="auto" w:line="266" w:before="0" w:after="10"/>
        <w:ind w:left="-5" w:right="453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Если в проект вносились изменения, то необходимо указать, какие и причину внесения коррективов:  изменения не вносились</w:t>
      </w:r>
    </w:p>
    <w:p>
      <w:pPr>
        <w:pStyle w:val="Normal"/>
        <w:spacing w:before="0" w:after="21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0"/>
        <w:ind w:left="-5" w:right="1114" w:hanging="10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Отчет составил(а):  старший воспитатель Федотова Т.Г.</w:t>
      </w:r>
    </w:p>
    <w:sectPr>
      <w:type w:val="nextPage"/>
      <w:pgSz w:orient="landscape" w:w="16838" w:h="11906"/>
      <w:pgMar w:left="566" w:right="226" w:gutter="0" w:header="0" w:top="571" w:footer="0" w:bottom="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7:00Z</dcterms:created>
  <dc:creator>Ожогова Н.Ю.</dc:creator>
  <dc:description/>
  <cp:keywords/>
  <dc:language>en-US</dc:language>
  <cp:lastModifiedBy>RePack by Diakov</cp:lastModifiedBy>
  <cp:lastPrinted>2025-01-17T13:59:00Z</cp:lastPrinted>
  <dcterms:modified xsi:type="dcterms:W3CDTF">2025-01-22T06:17:00Z</dcterms:modified>
  <cp:revision>10</cp:revision>
  <dc:subject/>
  <dc:title>Промежуточный отчет по реализации проекта</dc:title>
</cp:coreProperties>
</file>